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שם הקורס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בוא לסטטיסטיקה לכלכלנים א</w:t>
      </w:r>
    </w:p>
    <w:p>
      <w:pPr>
        <w:pStyle w:val="Normal"/>
        <w:spacing w:lineRule="auto" w:line="360"/>
        <w:ind w:left="0" w:right="51" w:hanging="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מס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הקורס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3010610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5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שם המרצה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רוברט שוורץ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ר אליעזר הירשברג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ר אלכסנדר קפלונובסק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סוג הקורס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הרצא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rtl w:val="true"/>
        </w:rPr>
        <w:t>היקף שע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רצאה ותרגו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מטרות הקורס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טרות על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טרות ספציפיות</w:t>
      </w:r>
      <w:r>
        <w:rPr>
          <w:rFonts w:cs="Arial" w:ascii="Arial" w:hAnsi="Arial"/>
          <w:b/>
          <w:bCs/>
          <w:sz w:val="26"/>
          <w:szCs w:val="26"/>
          <w:rtl w:val="true"/>
        </w:rPr>
        <w:t>)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טרת קורס זה הינה </w:t>
      </w:r>
      <w:r>
        <w:rPr>
          <w:rFonts w:ascii="Arial" w:hAnsi="Arial" w:cs="Arial"/>
          <w:sz w:val="26"/>
          <w:sz w:val="26"/>
          <w:szCs w:val="26"/>
          <w:rtl w:val="true"/>
        </w:rPr>
        <w:t>להקנות מושגי יסוד בהסתברות וסטטיסטיקה עבור כלכלנ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8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תוכן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הלך השיעורי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קורס הינו קורס פרונטאלי המתקיים אחת לשבוע בשעה ומיקום קבועים באחת מכיתות הקמפו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ורס מלווה באתר קורס בו ימצאו גם החומרים הביבליוגרפים הרלוונטים לקורס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תכנית הוראה מפורטת לכל השיעורים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בוא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ושגי יסוד בסטטיסטיק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מוצ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טיית תק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ציון ושכיח עבור קבוצות בדיד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משך מושגי היסוד בסטטיסטיק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מוצ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טיית תק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ציון ושכיח עבור קבוצות רציפ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ונות משותפת של שתי קבוצ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קדם המתאם בין שתי קבוצות ורגרסיה ליניאר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שיעו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ר </w:t>
      </w:r>
      <w:r>
        <w:rPr>
          <w:rFonts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ושגי יסוד בתורת הקבוצ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גדרת קבוצה ותת קבוצ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ח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תוך ומשלים של קבוצ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תכונות והכנה לקראת אקסיומות ההסתבר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5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ושגי יסוד בהסתבר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רחב מדג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אור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קסיומות ההסתברות ותכונות פונקציית ההסתב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סתברות מות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לל נוסחת בייס ונוסחת ההסתברות השלמ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קומבינטוריקה בסיסי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תמ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לופות עם ובלי חז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רופ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סתברות עם קומבינטוריקה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9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שתנה מקרי בדי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לל הגדרת תוחלת ושונות עבור משתנה מקרי בדיד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ולל טרנספורמציות ליניאריות של תוחלת ושונות של משתנה מקרי בדי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1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תפלגות בינומ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תפלגות גיאומטר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התפלגות פואסון וקירוב פואסו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שיעור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חזרה כללית של החומר והכנה למבחן הסופ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חובות הקורס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רישות קד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26" w:right="0" w:firstLine="2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ובו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רישו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ל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כחות והשתתפות ב</w:t>
      </w:r>
      <w:r>
        <w:rPr>
          <w:rFonts w:ascii="Arial" w:hAnsi="Arial" w:cs="Arial"/>
          <w:sz w:val="24"/>
          <w:sz w:val="24"/>
          <w:szCs w:val="24"/>
          <w:rtl w:val="true"/>
        </w:rPr>
        <w:t>הרצאות ובתרגו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ינה  מסכמת בתום הקו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רכיבי הציון הסופי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ציון מספר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ון עובר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ינה מסכמ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ציון הסופ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ביבליוגרפיה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פי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טטיסטיק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דרת שא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סטימצק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י לימוד בסטטיסטיקה והסתב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אוניברסיטה הפתוח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בוא לתורת ההסת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רי ליבר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דרת הבס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</w:rPr>
        <w:t>1980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>מהדורה שלי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שגים בסיסיים בהסתברות וסטטיסטיקה 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דג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טטיסטיק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סטטיסטיקא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רונית אייזינב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2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2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88" w:hanging="360"/>
      </w:pPr>
      <w:rPr>
        <w:sz w:val="26"/>
        <w:b/>
        <w:szCs w:val="26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26:00Z</dcterms:created>
  <dc:creator>mtnuser</dc:creator>
  <dc:description/>
  <cp:keywords/>
  <dc:language>en-US</dc:language>
  <cp:lastModifiedBy>Unknown User</cp:lastModifiedBy>
  <dcterms:modified xsi:type="dcterms:W3CDTF">2015-02-22T08:37:00Z</dcterms:modified>
  <cp:revision>3</cp:revision>
  <dc:subject/>
  <dc:title/>
</cp:coreProperties>
</file>