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8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אופכיות ו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נות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ונקציה יורדת לכל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אין מינימום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אין מקסימום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סימפטוט</w:t>
      </w:r>
      <w:r>
        <w:rPr>
          <w:rtl w:val="true"/>
        </w:rPr>
        <w:t>ה אנכ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3435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>כללית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אין 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אנכ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משופעת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2578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אנכית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אין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משופעת   </w:t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32447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תרונות</w:t>
      </w:r>
      <w:r>
        <w:rPr>
          <w:b/>
          <w:bCs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r>
                <m:t xml:space="preserve"> 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‖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firstLine="334"/>
        <w:jc w:val="left"/>
        <w:rPr>
          <w:color w:val="FF0000"/>
        </w:rPr>
      </w:pPr>
      <w:r>
        <w:rPr>
          <w:rtl w:val="true"/>
        </w:rPr>
        <w:t xml:space="preserve">מצא את משוואת המשיק לגרף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העובר דרך הנקודה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גרף הפונקציה</w:t>
      </w:r>
      <w:r>
        <w:rPr>
          <w:rtl w:val="true"/>
        </w:rPr>
        <w:t xml:space="preserve"> שבה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א את הפונקציה</w:t>
      </w:r>
      <w:r>
        <w:rPr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tl w:val="true"/>
        </w:rPr>
        <w:t>מצא את</w:t>
      </w:r>
      <w:r>
        <w:rPr>
          <w:rtl w:val="true"/>
        </w:rPr>
        <w:t xml:space="preserve"> תחומי הקמירות והקעירות ואת הנקודות הפיתול של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</m:e>
          </m:eqArr>
        </m:oMath>
      </m:oMathPara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ים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צא את כול האסימפטו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סימפטוט</w:t>
      </w:r>
      <w:r>
        <w:rPr>
          <w:rtl w:val="true"/>
        </w:rPr>
        <w:t>ות אנכ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∞</m:t>
              </m:r>
            </m:e>
            <m:e/>
          </m:mr>
        </m:m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∞</m:t>
              </m:r>
            </m:e>
            <m:e/>
          </m:mr>
        </m:m>
      </m:oMath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ות אופכיות   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</m:m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משופע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חיר שיחת טלפון אחת הוא </w:t>
      </w:r>
      <w:r>
        <w:rPr>
          <w:rtl w:val="true"/>
        </w:rPr>
        <w:t xml:space="preserve">½ </w:t>
      </w:r>
      <w:r>
        <w:rPr>
          <w:rtl w:val="true"/>
        </w:rPr>
        <w:t xml:space="preserve">שקל ומספר השיחות החודשי הממוצע הוא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על כ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ורות שמעלים את מחיר השיחה יורד מספר השיחות החודשי הממוצע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צא מה צריך להיות מחיר שיחה אחת כדי שההכנסה תהיה מקסימלי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-18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 פעמים מעלים מחיר שיח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?.  </w:t>
      </w:r>
      <w:r>
        <w:rPr>
          <w:rtl w:val="true"/>
        </w:rPr>
        <w:t>פונקציית החנס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eqAr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חיר שיח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ת ההכנסה המקסימלי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1:00Z</dcterms:created>
  <dc:creator>*</dc:creator>
  <dc:description/>
  <cp:keywords/>
  <dc:language>en-US</dc:language>
  <cp:lastModifiedBy>Alexander Kaplunovsky</cp:lastModifiedBy>
  <dcterms:modified xsi:type="dcterms:W3CDTF">2010-10-08T19:49:00Z</dcterms:modified>
  <cp:revision>39</cp:revision>
  <dc:subject/>
  <dc:title>המכללה האקדמית יהודה ושומרון</dc:title>
</cp:coreProperties>
</file>