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סמסטר ב</w:t>
      </w:r>
      <w:r>
        <w:rPr>
          <w:rtl w:val="true"/>
        </w:rPr>
        <w:t xml:space="preserve">' 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</w:t>
      </w:r>
      <w:r>
        <w:rPr>
          <w:rtl w:val="true"/>
        </w:rPr>
        <w:t>''</w:t>
      </w:r>
      <w:r>
        <w:rPr>
          <w:rtl w:val="true"/>
        </w:rPr>
        <w:t>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תוכנית לימודים בקור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 xml:space="preserve">ביו 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סטטיסטיק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2117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תמטיקה שימושי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o-statistic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רצה</w:t>
      </w:r>
      <w:r>
        <w:rPr>
          <w:rFonts w:cs="Arial" w:ascii="Arial" w:hAnsi="Arial"/>
          <w:b/>
          <w:bCs/>
          <w:rtl w:val="true"/>
        </w:rPr>
        <w:t xml:space="preserve">:      </w:t>
      </w:r>
      <w:r>
        <w:rPr>
          <w:rFonts w:ascii="Arial" w:hAnsi="Arial" w:cs="Arial"/>
          <w:b/>
          <w:b/>
          <w:bCs/>
          <w:rtl w:val="true"/>
        </w:rPr>
        <w:t>אלכסנדר קפלונובסק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שבועי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ות זכות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.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ישות קדם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הסתברות וסטטיסטיק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טר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מוד מושגים בסיסיים בהסתברות ו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ניית כלים ליישום שיטות סטטיסטיות במחקר רפואי וביולוג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ל התחו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יומנות בשימוש במחשבים לצרכי עיבוד הנתונים הסטטיסטיים לפי תכנת </w:t>
      </w:r>
      <w:r>
        <w:rPr>
          <w:rFonts w:cs="Arial" w:ascii="Arial" w:hAnsi="Arial"/>
        </w:rPr>
        <w:t>SPS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ושאים שיילמדו בקור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שבועות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4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8"/>
        <w:gridCol w:w="888"/>
      </w:tblGrid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ב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טטייסט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למות מדי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בלאות שכיחות למשתנה בדיד ולמשתנה רצי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גה גראפי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די מרכ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כ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צ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ברונ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דדי פיזו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ווח בין רבע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יית ת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רות של התפלגוי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יון תקן</w:t>
            </w:r>
            <w:r>
              <w:rPr>
                <w:rtl w:val="true"/>
              </w:rPr>
              <w:t>.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שגי יסוד בהסתב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גב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ורע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תברות מותנה</w:t>
            </w:r>
            <w:r>
              <w:rPr>
                <w:rtl w:val="true"/>
              </w:rPr>
              <w:t>.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לגויות בדידות ורציפות מיוחד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תפלגות הנורמלית</w:t>
            </w:r>
            <w:r>
              <w:rPr>
                <w:rtl w:val="true"/>
              </w:rPr>
              <w:t>.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פט הגבול המרכז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פלגות הדגימה של הממוצע</w:t>
            </w:r>
            <w:r>
              <w:rPr>
                <w:rtl w:val="true"/>
              </w:rPr>
              <w:t>.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ידה נקודתית ואמי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זרת רוו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וח סמך לממוצע כאשר השונות ידו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לא </w:t>
            </w:r>
            <w:r>
              <w:rPr>
                <w:rtl w:val="true"/>
              </w:rPr>
              <w:t>ידוע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וח סמך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וח סמך לפרופורציה</w:t>
            </w:r>
            <w:r>
              <w:rPr>
                <w:rtl w:val="true"/>
              </w:rPr>
              <w:t>.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 השערות בהיתפלגויות דגימ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7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וואת שתי אוכלוסי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יקת השערות להשוואת ממוצע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דגם מזווג ובשני מדגמים בלתי תלויים</w:t>
            </w:r>
            <w:r>
              <w:rPr>
                <w:rtl w:val="true"/>
              </w:rPr>
              <w:t>.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8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לאות שכיחות דו ממדי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תוחלת ריבוע התעות ומבחן </w:t>
            </w:r>
            <w:r>
              <w:rPr>
                <w:rFonts w:ascii="Symbol" w:hAnsi="Symbol" w:cs="Symbol"/>
              </w:rPr>
              <w:t>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>לטיב התאמ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9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יתוח שונות </w:t>
            </w:r>
            <w:r>
              <w:rPr>
                <w:rtl w:val="true"/>
              </w:rPr>
              <w:t>(</w:t>
            </w:r>
            <w:r>
              <w:rPr/>
              <w:t>ANOVA</w:t>
            </w:r>
            <w:r>
              <w:rPr>
                <w:rtl w:val="true"/>
              </w:rPr>
              <w:t>)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שר בין משת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דם המתא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רלציה ורגרסיה ליניא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חני תלות</w:t>
            </w:r>
            <w:r>
              <w:rPr>
                <w:rtl w:val="true"/>
              </w:rPr>
              <w:t>.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/>
              <w:t>1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תוח הפרמט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טיסטיקה אי פרמטרית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/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0" w:right="0" w:hanging="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/>
              <w:t>W.W. Daniel "Biostatistics", Willey (2005)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0" w:right="0" w:hanging="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/>
              <w:t>M.R. Spiegel "Statistics", Schaum's Outline Series in Mathematics, McGrow Hill Book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bidi w:val="1"/>
              <w:spacing w:before="280" w:after="0"/>
              <w:ind w:left="0" w:right="0" w:hanging="0"/>
              <w:jc w:val="left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rtl w:val="true"/>
              </w:rPr>
              <w:t>תלמה לוי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נה רביב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>מבוא להסתברות וסטטייסט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תברות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bidi w:val="1"/>
              <w:spacing w:before="280" w:after="0"/>
              <w:ind w:left="0" w:right="0" w:hanging="0"/>
              <w:jc w:val="left"/>
              <w:outlineLvl w:val="3"/>
              <w:rPr>
                <w:sz w:val="27"/>
                <w:szCs w:val="27"/>
              </w:rPr>
            </w:pPr>
            <w:r>
              <w:rPr>
                <w:rtl w:val="true"/>
              </w:rPr>
              <w:t>אלונה רביב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, </w:t>
            </w:r>
            <w:r>
              <w:rPr>
                <w:rtl w:val="true"/>
              </w:rPr>
              <w:t>תלמה לוייתן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>מבוא להסתברות וסטטייסט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קה סטטייסטית</w:t>
            </w:r>
          </w:p>
        </w:tc>
      </w:tr>
    </w:tbl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דרישות מהסטודנ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ב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חות בשיעור</w:t>
      </w:r>
      <w:r>
        <w:rPr>
          <w:rFonts w:cs="Arial" w:ascii="Arial" w:hAnsi="Arial"/>
          <w:rtl w:val="true"/>
        </w:rPr>
        <w:t xml:space="preserve">):  </w:t>
      </w:r>
      <w:r>
        <w:rPr>
          <w:rFonts w:ascii="Arial" w:hAnsi="Arial" w:cs="Arial"/>
          <w:rtl w:val="true"/>
        </w:rPr>
        <w:t>תרגילי בית בב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כי בחני אמצע סמסט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יבי הציון הסופ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ח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שעות ומקום  קבלת המרצים והמתרגלים בקורס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י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" , </w:t>
      </w:r>
      <w:r>
        <w:rPr>
          <w:rFonts w:ascii="Arial" w:hAnsi="Arial" w:cs="Arial"/>
          <w:rtl w:val="true"/>
        </w:rPr>
        <w:t xml:space="preserve">חדר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305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8:00-16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 המרצ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alex_ka@netvision.net.il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72847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2z0">
    <w:name w:val="WW8Num2z0"/>
    <w:qFormat/>
    <w:rPr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49:00Z</dcterms:created>
  <dc:creator>lidia</dc:creator>
  <dc:description/>
  <cp:keywords/>
  <dc:language>en-US</dc:language>
  <cp:lastModifiedBy>Alexander Kaplunovsky</cp:lastModifiedBy>
  <cp:lastPrinted>2006-11-09T11:55:00Z</cp:lastPrinted>
  <dcterms:modified xsi:type="dcterms:W3CDTF">2010-01-08T08:53:00Z</dcterms:modified>
  <cp:revision>4</cp:revision>
  <dc:subject/>
  <dc:title>סילבוס מפורט בקורס "אנליזה נומרית 2" 21170 </dc:title>
</cp:coreProperties>
</file>