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u w:val="single"/>
          <w:lang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eastAsia="en-US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בחן בקור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ועד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מסטר 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',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 תשפ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05/0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/2024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ספר הקור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4422010-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4422010-3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רצ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 אלכסנדר קפלונובסקי</w:t>
      </w:r>
    </w:p>
    <w:p>
      <w:pPr>
        <w:pStyle w:val="Normal"/>
        <w:ind w:left="360" w:right="0" w:hanging="0"/>
        <w:jc w:val="center"/>
        <w:rPr/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תרגלים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רוך כשרים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נבר סדון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ן סגל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צחי שביט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ראות כלליות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540" w:right="72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יש לענות  על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תוך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אלות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40" w:right="72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א לסמן על כריכת המחברת איזה שאלות בחרת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40" w:right="72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 תשובה חייבת בנימוקים ברורים ומסודרים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40" w:right="72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שבון כיס רגיל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540" w:right="72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שך הבחינה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>15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קות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tyle17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סדרים שורה של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ספרים על מד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סדר אקראי מתוכ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יולוג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ספרי כימיה 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ספרי פיסיק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ה ההסתברות שגם כל ספרי הביולוגיה וגם כל ספרי הפיסיקה יהיו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צמודים אחד לשנ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8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75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כניס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דורים שונים לתוך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קופסאות שונות באופן מקר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ה ההסתברות שבדיוק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קופסאות יהיו ריק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spacing w:lineRule="auto" w:line="36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הסתברות שצלף יפגע במטרה היא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.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מה פעמים צריך הצלף לירות כדי שההסתברות שהוא יפגע במטרה לפחות פעם אחת תהיה לפחו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.97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? 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ספר הפעמים שאדם מתקרר בשנה מתפלג פואסון עם ממוצ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תרופה   חדשה מקטינה את הממוצע 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האוכלוסיי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נותרים לתרופה אין שום השפע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דם מסוים ניסה את התרופה לשנה והיה מקורר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ה ההסתברות שהתרופה עוזרת לו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7</m:t>
          </m:r>
        </m:oMath>
      </m:oMathPara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tyle17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ידוע שכבשה אחת שותה בממוצע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יטר לי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עם סטיית תקן ש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.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יט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דיר של ראובן יש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בש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דיר ישנו מיכל המכיל את מי השתייה של הכבש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גודלו של המיכ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יטר מה ההסתברות שמיכל זה יספיק ליום של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ind w:left="73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0</m:t>
                          </m:r>
                        </m:e>
                      </m:rad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4</m:t>
          </m:r>
        </m:oMath>
      </m:oMathPara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ה ההסתברות לקבל פחות 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עץ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"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תוך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טלות של מטבע הוג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4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Style17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כונה 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ייצרת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6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כלל המוצרים ומתוכ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גו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כונה 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ייצרת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4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כלל המוצרים ומתוכ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5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גו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וצרים של שתי המכונות מונחים יח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בוחרי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צרים באקרא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 הסיכוי שלכל היותר אחד מהם פגו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?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Style17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וחרים מוצרים בזה אחר זה עד להוצאת הפגום הראש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          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 ההסתברות שלכל היותר המוצר הרביעי שנבח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?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Style17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  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וחרים מוצרים בזה אחר זה עד שנבחרים שני מוצרים פגו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ה הסיכוי שיש לבחור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צרים עד שתנאי זה יתקי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?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Style17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3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tyle17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שקל של תפוזים מזן מסוים מפולג נורמלית עם תוחלת ש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ג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וסטיית תקן ש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ג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התשלום עבור התפוזים הו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ind w:left="141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עבור תפוז שמשקלו בין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בין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ג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'.</w:t>
      </w:r>
    </w:p>
    <w:p>
      <w:pPr>
        <w:pStyle w:val="Normal"/>
        <w:ind w:left="10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עבור תפוז שמשקלו  מע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ג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'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עבור תפוז שמשקלו נמוך 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ג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'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הו התשלום הצפוי ממכיר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תפוז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?</w:t>
      </w:r>
    </w:p>
    <w:p>
      <w:pPr>
        <w:pStyle w:val="Style17"/>
        <w:ind w:left="202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Style17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ind w:left="2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8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97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9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or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ange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7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oro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kel</m:t>
              </m:r>
            </m:e>
          </m:eqArr>
        </m:oMath>
      </m:oMathPara>
    </w:p>
    <w:p>
      <w:pPr>
        <w:pStyle w:val="Normal"/>
        <w:ind w:left="26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tyle17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תקן חשמלי כול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תג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מתקן זה פועל רק כאשר כ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תגים סגור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ההסתברות לכך שמתג יפתח תוך כדי הפעלת המתקן היא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0.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תגים בלתי תלויים ביחס לפתיחת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 הסיכוי לכך שהמתקן לא יפע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?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0%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ברגים שמייצר מפעל הם פגומ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ן הקונה והמוכר קיים נוהג הב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בוחרים מדגם אקראי ש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רג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אם במדגם אין פגומים משלם הקונ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 עבור כל הברג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אם במדגם פגום אחד בלבד  משלם הקונ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 עבור כל הברג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אחרת משלם הקונ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 עבור כל הברג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י תוחלת ושונות הפדיון של בעל המפע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  <w:t>?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4</m:t>
              </m:r>
            </m:e>
          </m:eqArr>
        </m:oMath>
      </m:oMathPara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הצלח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altName w:val="Times New Roman"/>
    <w:charset w:val="b1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righ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7"/>
        <w:rFonts w:ascii="David-Bold;Times New Roman" w:hAnsi="David-Bold;Times New Roman" w:cs="David-Bold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-Bold;Times New Roman" w:hAnsi="David-Bold;Times New Roman" w:eastAsia="Batang;Arial Unicode MS" w:cs="David-Bold;Times New Roman"/>
      <w:b/>
      <w:bCs/>
      <w:color w:val="auto"/>
      <w:sz w:val="27"/>
      <w:szCs w:val="27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avid-Bold;Times New Roman" w:hAnsi="David-Bold;Times New Roman" w:cs="David-Bold;Times New Roman"/>
      <w:sz w:val="27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avid-Bold;Times New Roman" w:hAnsi="David-Bold;Times New Roman" w:cs="David-Bold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טקסט מציין מיקום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  <w:lang w:eastAsia="ko-KR"/>
    </w:rPr>
  </w:style>
  <w:style w:type="character" w:styleId="Style16">
    <w:name w:val="Название Знак"/>
    <w:qFormat/>
    <w:rPr>
      <w:rFonts w:eastAsia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0"/>
      <w:spacing w:before="280" w:after="280"/>
      <w:ind w:firstLine="720"/>
      <w:jc w:val="both"/>
    </w:pPr>
    <w:rPr>
      <w:rFonts w:ascii="Arial" w:hAnsi="Arial" w:eastAsia="Times New Roman" w:cs="Arial"/>
      <w:b/>
      <w:bCs/>
      <w:color w:val="005279"/>
      <w:sz w:val="11"/>
      <w:szCs w:val="24"/>
      <w:vertAlign w:val="subscript"/>
      <w:lang w:val="uk-UA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46:00Z</dcterms:created>
  <dc:creator>Zoya</dc:creator>
  <dc:description/>
  <dc:language>en-US</dc:language>
  <cp:lastModifiedBy>HI-TECH</cp:lastModifiedBy>
  <cp:lastPrinted>2006-07-16T07:45:00Z</cp:lastPrinted>
  <dcterms:modified xsi:type="dcterms:W3CDTF">2024-08-28T16:46:00Z</dcterms:modified>
  <cp:revision>2</cp:revision>
  <dc:subject/>
  <dc:title>קורס :4420310-3   הסתברות וסטטיסטיקה</dc:title>
</cp:coreProperties>
</file>